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rFonts w:ascii="黑体" w:hAnsi="黑体" w:cs="Times New Roman" w:eastAsia="黑体"/>
          <w:b/>
          <w:bCs/>
          <w:kern w:val="2"/>
          <w:sz w:val="36"/>
          <w:szCs w:val="36"/>
          <w:lang w:val="en-US" w:eastAsia="zh-CN" w:bidi="ar-SA"/>
        </w:rPr>
        <w:t>管理学院</w:t>
      </w:r>
      <w:r>
        <w:rPr>
          <w:rFonts w:eastAsia="黑体" w:cs="Times New Roman" w:ascii="黑体" w:hAnsi="黑体"/>
          <w:b/>
          <w:bCs/>
          <w:kern w:val="2"/>
          <w:sz w:val="36"/>
          <w:szCs w:val="36"/>
          <w:lang w:val="en-US" w:eastAsia="zh-CN" w:bidi="ar-SA"/>
        </w:rPr>
        <w:t>2021-2022</w:t>
      </w:r>
      <w:r>
        <w:rPr>
          <w:rFonts w:ascii="黑体" w:hAnsi="黑体" w:cs="Times New Roman" w:eastAsia="黑体"/>
          <w:b/>
          <w:bCs/>
          <w:kern w:val="2"/>
          <w:sz w:val="36"/>
          <w:szCs w:val="36"/>
          <w:lang w:val="en-US" w:eastAsia="zh-CN" w:bidi="ar-SA"/>
        </w:rPr>
        <w:t>学年度评先评优结果公示</w:t>
      </w:r>
      <w:r>
        <w:rPr>
          <w:rFonts w:ascii="黑体" w:hAnsi="黑体" w:cs="宋体" w:eastAsia="黑体"/>
        </w:rPr>
        <w:t xml:space="preserve">     </w:t>
      </w:r>
    </w:p>
    <w:p>
      <w:pPr>
        <w:pStyle w:val="Normal"/>
        <w:rPr>
          <w:rFonts w:ascii="宋体" w:hAnsi="宋体" w:cs="宋体"/>
          <w:sz w:val="20"/>
          <w:szCs w:val="30"/>
        </w:rPr>
      </w:pPr>
      <w:r>
        <w:rPr>
          <w:rFonts w:cs="宋体" w:ascii="宋体" w:hAnsi="宋体"/>
          <w:sz w:val="2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992"/>
        <w:gridCol w:w="850"/>
      </w:tblGrid>
      <w:tr>
        <w:trPr>
          <w:trHeight w:val="44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三好学生（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7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人）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lang w:eastAsia="zh-CN"/>
              </w:rPr>
              <w:t>2019</w:t>
            </w:r>
            <w:r>
              <w:rPr>
                <w:rFonts w:ascii="宋体" w:hAnsi="宋体" w:cs="宋体"/>
                <w:b/>
              </w:rPr>
              <w:t>级</w:t>
            </w:r>
            <w:r>
              <w:rPr>
                <w:rFonts w:ascii="宋体" w:hAnsi="宋体" w:cs="宋体"/>
                <w:b/>
                <w:lang w:eastAsia="zh-CN"/>
              </w:rPr>
              <w:t>公共事业管理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静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梦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东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童佳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lang w:val="en-US" w:eastAsia="zh-CN"/>
              </w:rPr>
              <w:t>级市场营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俊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嘉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文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廖小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姚燕子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lang w:val="en-US" w:eastAsia="zh-CN"/>
              </w:rPr>
              <w:t>级国际商务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思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博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泽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袁艺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lang w:val="en-US" w:eastAsia="zh-CN"/>
              </w:rPr>
              <w:t>级物流管理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春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飞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芝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黎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黄雪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</w:rPr>
              <w:t>级</w:t>
            </w:r>
            <w:r>
              <w:rPr>
                <w:rFonts w:ascii="宋体" w:hAnsi="宋体" w:cs="宋体"/>
                <w:b/>
                <w:lang w:eastAsia="zh-CN"/>
              </w:rPr>
              <w:t>保险学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韦凤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梦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梅筱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泽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lang w:val="en-US" w:eastAsia="zh-CN"/>
              </w:rPr>
              <w:t>级公共事业管理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熊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俞飞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石佳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虹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湘玉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尹卫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lang w:val="en-US" w:eastAsia="zh-CN"/>
              </w:rPr>
              <w:t>级市场营销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新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童媛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崔孔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黄叶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建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武梦悦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lang w:val="en-US" w:eastAsia="zh-CN"/>
              </w:rPr>
              <w:t>级市场营销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程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傅柳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柯慧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可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林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文婧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lang w:val="en-US" w:eastAsia="zh-CN"/>
              </w:rPr>
              <w:t>级国际商务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邹雅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梁毓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吴永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lang w:val="en-US" w:eastAsia="zh-CN"/>
              </w:rPr>
              <w:t>级物流管理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叶侨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叶娜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谭金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泓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lang w:val="en-US" w:eastAsia="zh-CN"/>
              </w:rPr>
              <w:t>级保险学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雅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吴青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苏靖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涂思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lang w:val="en-US" w:eastAsia="zh-CN"/>
              </w:rPr>
              <w:t>级公共事业管理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赫婧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卢彦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何馨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lang w:val="en-US" w:eastAsia="zh-CN"/>
              </w:rPr>
              <w:t>级市场营销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方冠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子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毛乐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万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lang w:val="en-US" w:eastAsia="zh-CN"/>
              </w:rPr>
              <w:t>级市场营销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夏益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lang w:val="en-US" w:eastAsia="zh-CN"/>
              </w:rPr>
              <w:t>级国际商务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程钰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关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和雨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黎紫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顺林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lang w:val="en-US" w:eastAsia="zh-CN"/>
              </w:rPr>
              <w:t>级物流管理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郑锦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lang w:val="en-US" w:eastAsia="zh-CN"/>
              </w:rPr>
              <w:t>级保险学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姬毅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季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992"/>
        <w:gridCol w:w="850"/>
      </w:tblGrid>
      <w:tr>
        <w:trPr>
          <w:trHeight w:val="44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三好学生标兵（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人）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lang w:eastAsia="zh-CN"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lang w:eastAsia="zh-CN"/>
              </w:rPr>
              <w:t>公共事业管理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东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lang w:eastAsia="zh-CN"/>
              </w:rPr>
              <w:t>2019</w:t>
            </w:r>
            <w:r>
              <w:rPr>
                <w:rFonts w:ascii="宋体" w:hAnsi="宋体" w:cs="宋体"/>
                <w:b/>
              </w:rPr>
              <w:t>级</w:t>
            </w:r>
            <w:r>
              <w:rPr>
                <w:rFonts w:ascii="宋体" w:hAnsi="宋体" w:cs="宋体"/>
                <w:b/>
                <w:lang w:val="en-US" w:eastAsia="zh-CN"/>
              </w:rPr>
              <w:t>物流管理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lang w:eastAsia="zh-CN"/>
              </w:rPr>
              <w:t>公共事业管理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俞飞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lang w:val="en-US" w:eastAsia="zh-CN"/>
              </w:rPr>
              <w:t>级市场营销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傅柳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lang w:val="en-US" w:eastAsia="zh-CN"/>
              </w:rPr>
              <w:t>级市场营销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方冠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lang w:val="en-US" w:eastAsia="zh-CN"/>
              </w:rPr>
              <w:t>级保险学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季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992"/>
        <w:gridCol w:w="850"/>
      </w:tblGrid>
      <w:tr>
        <w:trPr>
          <w:trHeight w:val="44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优秀学生干部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人）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lang w:eastAsia="zh-CN"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</w:rPr>
              <w:t>级</w:t>
            </w:r>
            <w:r>
              <w:rPr>
                <w:rFonts w:ascii="宋体" w:hAnsi="宋体" w:cs="宋体"/>
                <w:b/>
                <w:lang w:val="en-US" w:eastAsia="zh-CN"/>
              </w:rPr>
              <w:t>公共事业管理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lang w:eastAsia="zh-CN"/>
              </w:rPr>
              <w:t>2019</w:t>
            </w:r>
            <w:r>
              <w:rPr>
                <w:rFonts w:ascii="宋体" w:hAnsi="宋体" w:cs="宋体"/>
                <w:b/>
              </w:rPr>
              <w:t>级</w:t>
            </w:r>
            <w:r>
              <w:rPr>
                <w:rFonts w:ascii="宋体" w:hAnsi="宋体" w:cs="宋体"/>
                <w:b/>
                <w:lang w:val="en-US" w:eastAsia="zh-CN"/>
              </w:rPr>
              <w:t>物流管理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黎浩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lang w:val="en-US" w:eastAsia="zh-CN"/>
              </w:rPr>
              <w:t>级市场营销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智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lang w:eastAsia="zh-CN"/>
              </w:rPr>
              <w:t>公共事业管理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亚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lang w:val="en-US" w:eastAsia="zh-CN"/>
              </w:rPr>
              <w:t>级物流管理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蒋文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992"/>
        <w:gridCol w:w="850"/>
      </w:tblGrid>
      <w:tr>
        <w:trPr>
          <w:trHeight w:val="44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优秀学生干部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（班助）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人）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lang w:eastAsia="zh-CN"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</w:rPr>
              <w:t>级</w:t>
            </w:r>
            <w:r>
              <w:rPr>
                <w:rFonts w:ascii="宋体" w:hAnsi="宋体" w:cs="宋体"/>
                <w:b/>
                <w:lang w:val="en-US" w:eastAsia="zh-CN"/>
              </w:rPr>
              <w:t>公共事业管理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锦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lang w:eastAsia="zh-CN"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</w:rPr>
              <w:t>级</w:t>
            </w:r>
            <w:r>
              <w:rPr>
                <w:rFonts w:ascii="宋体" w:hAnsi="宋体" w:cs="宋体"/>
                <w:b/>
                <w:lang w:val="en-US" w:eastAsia="zh-CN"/>
              </w:rPr>
              <w:t>物流管理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佳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lang w:val="en-US" w:eastAsia="zh-CN"/>
              </w:rPr>
              <w:t>级市场营销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邱梦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佳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lang w:val="en-US" w:eastAsia="zh-CN"/>
              </w:rPr>
              <w:t>级保险学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纪耀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992"/>
        <w:gridCol w:w="850"/>
      </w:tblGrid>
      <w:tr>
        <w:trPr>
          <w:trHeight w:val="44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优秀班集体（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个）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lang w:eastAsia="zh-CN"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lang w:eastAsia="zh-CN"/>
              </w:rPr>
              <w:t>公共事业管理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lang w:eastAsia="zh-CN"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lang w:eastAsia="zh-CN"/>
              </w:rPr>
              <w:t>公共事业管理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7:00Z</dcterms:created>
  <dc:creator>微软中国</dc:creator>
  <dc:description/>
  <dc:language>en-US</dc:language>
  <cp:lastModifiedBy>admin</cp:lastModifiedBy>
  <dcterms:modified xsi:type="dcterms:W3CDTF">2022-10-11T09:23:07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A46043D044A1895B7484180C351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