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文明寝室创建工作先进集体</w:t>
      </w:r>
      <w:r>
        <w:rPr>
          <w:rFonts w:ascii="黑体" w:hAnsi="黑体" w:cs="宋体" w:eastAsia="黑体"/>
          <w:sz w:val="36"/>
          <w:szCs w:val="36"/>
        </w:rPr>
        <w:t xml:space="preserve"> </w:t>
      </w:r>
    </w:p>
    <w:p>
      <w:pPr>
        <w:pStyle w:val="Heading"/>
        <w:spacing w:lineRule="exact" w:line="24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校优秀寝室（</w:t>
      </w:r>
      <w:r>
        <w:rPr>
          <w:b/>
          <w:sz w:val="32"/>
          <w:szCs w:val="32"/>
          <w:lang w:val="en-US" w:eastAsia="zh-CN"/>
        </w:rPr>
        <w:t>13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rFonts w:ascii="宋体" w:hAnsi="宋体" w:cs="宋体"/>
          <w:b/>
          <w:b/>
          <w:sz w:val="20"/>
          <w:szCs w:val="32"/>
        </w:rPr>
      </w:pPr>
      <w:r>
        <w:rPr>
          <w:rFonts w:cs="宋体" w:ascii="宋体" w:hAnsi="宋体"/>
          <w:b/>
          <w:sz w:val="2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学院</w:t>
            </w:r>
          </w:p>
        </w:tc>
      </w:tr>
      <w:tr>
        <w:trPr>
          <w:trHeight w:val="41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南</w:t>
            </w:r>
            <w:r>
              <w:rPr/>
              <w:t>4506</w:t>
              <w:tab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金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梦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小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静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梦力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11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怡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冬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青青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42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贝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雅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凤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4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锦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聪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婧伊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清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馨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5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雨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嘉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钰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25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文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含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雨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王华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5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紫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芙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45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梦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琦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金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馨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北</w:t>
            </w:r>
            <w:r>
              <w:rPr/>
              <w:t>4519</w:t>
              <w:tab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格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琪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 xml:space="preserve">2601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英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祥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云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名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镇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46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微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馨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晓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超群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/>
              <w:t>26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德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鑫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泽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延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政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41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静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柳婕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祖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慧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微软用户</dc:creator>
  <dc:description/>
  <dc:language>en-US</dc:language>
  <cp:lastModifiedBy>安龙</cp:lastModifiedBy>
  <dcterms:modified xsi:type="dcterms:W3CDTF">2022-10-11T04:11:4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802E08AE44DCBB8186DB4B9D47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