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湖北中医药大学管理学院团总支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学生会宣传制度</w:t>
      </w:r>
    </w:p>
    <w:p>
      <w:pPr>
        <w:pStyle w:val="Normal"/>
        <w:ind w:firstLine="96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前言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配合团委做好对学生会的宣传工作，宣传党团的思想路线、方针政策以及新时期的工作重点等。鉴于宣传的特殊职能，我们整合了这份制度。一方面是为了提高宣传的工作效率与质量、严肃风气，为校学生会下一届工作的开展留下一些参考资料，另一方面也是为这一届宣传工作的顺利开展制定一个依据。它对于保障宣传工作以及整个学生会工作计划顺利完成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总则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宣传宗旨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责任、服务、务实、创新。奏响主旋律，丰富活跃高中校园文化生活，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推进素质教育。以反映我校最新动态，树立我校良好形象，促进学校改革发展为宗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宣传性质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以海报、张贴画、黑板报等形式对学生活动进行有效宣传；旨在繁荣校园文化，传递校园信息，展示校园风采，宣扬时代精神，发展特色文化，培养实践动手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2"/>
          <w:sz w:val="28"/>
          <w:szCs w:val="28"/>
          <w:shd w:fill="FFFFFF" w:val="clear"/>
        </w:rPr>
        <w:t>力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为同学创造一个施展才华的舞台。为规范部门工作，保证工作正常开展，特指定本章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机构成员总则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-2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、成员职责：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（一）自觉遵守章程及各种规章制度，支持部门工作，认真高效地完成分配的任务。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（二）对部门工作有批评、意见和建议权，对部门规章制度的修改、删减和增添具有表决权。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（三）主动与部门成员交流沟通，互相协同合作，完成部门的工作和任务。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（五）主动思考部门工作，积极提出部门发展的意见和建议。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、成员的基本权利： 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依据本章程规定的程序，讨论和解决本部的重大事项。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（二）对本部工作提出批评、建议和实行监督。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（三）成员有权参加本部所举办的各项活动，享受章程所规定的权利。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（四）成员有退出本部的权利。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、成员的基本义务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（一）执行本章程，执行本部门决议，完成本部门交给的各项宣传任务。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（二）维护宣传部的各项荣誉，对有损宣传部名誉的行为和言语有义务给予制止及纠正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我院特色制度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（一）记者团微博宣传制度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各班微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  <w:t>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宣传委员与组织委员共同负责。（学分奖惩基本同步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内容：微博发布的内容必须是积极的，健康的，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  <w:t>学生会规章制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有关的事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形式：倡导创新。可以图片、视屏、标语等形式辅助宣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要求：每天保持更新一条以上，尽量在中午晚上等高峰期组织微博发送。注意微博质量，注意与其他班级微博的互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  <w:t>、从本年度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年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起每两周进行一次微博统计，每次微博统计将会排出前三名与后三名。（每个年级各选出第一与最后一名）连续三次最后一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  <w:t>的班级，文宣委员与组织委员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个学分。每月结束会议上回通知结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考核包括关注度（粉丝数要超过班级人数）、日常运用（主要看原创和转发）、话题活动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  <w:t>涵盖当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主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  <w:t>的微博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）、微博互动（转评量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每月关于微博至少组织一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  <w:t>例会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开会地点提前通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  <w:t>，组织委员、文宣委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请假需提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  <w:t>向记者团通讯同学报备（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班文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o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组织委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宣传委员与组织委员共同配合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  <w:t>共建所在班班级体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表现优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eastAsia="zh-CN"/>
        </w:rPr>
        <w:t>文宣或组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委员会在学期末予以表扬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</w:pPr>
      <w:r>
        <w:rPr>
          <w:b w:val="false"/>
          <w:bCs w:val="false"/>
          <w:kern w:val="2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二）宣传部宣传栏制度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、设计并画出宣传板，并陈列在人文楼一楼大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、与别院系、校组织沟通交流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附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</w:pPr>
      <w:r>
        <w:rPr>
          <w:rFonts w:eastAsia="Times New Roman"/>
          <w:b w:val="false"/>
          <w:bCs w:val="false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、本章程适合于宣传部所有成员。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、本章程解释权属于管理学院学生会主席团，若需改动，需经主席团商讨决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、本制度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  <w:lang w:val="en-US" w:eastAsia="zh-CN"/>
        </w:rPr>
        <w:t>日开始实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1:00Z</dcterms:created>
  <dc:creator>Administrator</dc:creator>
  <dc:description/>
  <dc:language>en-US</dc:language>
  <cp:lastModifiedBy>Administrator</cp:lastModifiedBy>
  <dcterms:modified xsi:type="dcterms:W3CDTF">2015-04-16T15:58:47Z</dcterms:modified>
  <cp:revision>2</cp:revision>
  <dc:subject/>
  <dc:title>    管理学院学生会宣传方面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