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湖北中医药大学管理学院团总支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学生会思想学习制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贯彻党、团的各项路线、方针、政策，提高广大学生干部的理论水平和政治思想素质，促进系学生会整体工作科学发展，结合我院学生工作实际，特制订本制度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时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团总支院学生会干部学习时间为每周四</w:t>
      </w:r>
      <w:r>
        <w:rPr>
          <w:b w:val="false"/>
          <w:bCs w:val="false"/>
          <w:sz w:val="28"/>
          <w:szCs w:val="28"/>
          <w:lang w:val="en-US" w:eastAsia="zh-CN"/>
        </w:rPr>
        <w:t>20:30-21:10</w:t>
      </w:r>
      <w:r>
        <w:rPr>
          <w:b w:val="false"/>
          <w:bCs w:val="false"/>
          <w:sz w:val="28"/>
          <w:szCs w:val="28"/>
          <w:lang w:val="en-US" w:eastAsia="zh-CN"/>
        </w:rPr>
        <w:t>，如遇特殊情况，学习时间由秘书部另行安排。要求全年集中政治理论学习次数不少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次，每次不少于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分钟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各部门学习时间为每周三</w:t>
      </w:r>
      <w:r>
        <w:rPr>
          <w:b w:val="false"/>
          <w:bCs w:val="false"/>
          <w:sz w:val="28"/>
          <w:szCs w:val="28"/>
          <w:lang w:val="en-US" w:eastAsia="zh-CN"/>
        </w:rPr>
        <w:t>20:30-21:00</w:t>
      </w:r>
      <w:r>
        <w:rPr>
          <w:b w:val="false"/>
          <w:bCs w:val="false"/>
          <w:sz w:val="28"/>
          <w:szCs w:val="28"/>
          <w:lang w:val="en-US" w:eastAsia="zh-CN"/>
        </w:rPr>
        <w:t>，如遇特殊情况，学习时间由部门另行安排，并报秘书部备案。考虑到学习效果，学习时可以以主席分管部门为单位。要求全年集中政治理论学习次数不少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次，每次不少于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分钟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学习内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除统一安排的内容外，各部门可以结合学习、工作、生活实际和当前热点和焦点问题自行安排政治理论学习内容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习马克思列宁主义、毛泽东思想、邓小平理论、“三个代表”重要思想和科学发展观重要论述；《党章》、党史知识、党的基本知识、党的传统作风和党员现实思想等内容的学习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学习党、团的基本理论、基本路线、基本知识和基本经验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学习政治、经济、文化、科技、教育、管理、历史等方面的知识和其他反映当代世界发展的最新知识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学习学院各项规章制度等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五）学习系团总支学生会各项规章制度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学习要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部门负责人对政治学习要高度重视，加强领导，保证时间、内容、人员三落实；学习讨论中要注意联系实际，努力提高学习效果，并指定专人作好学习记录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检查考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组织相关部门对各部门学习情况进行检查，检查结果将作为院学生会选拔任用干部、评优评先及推优入党的重要依据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纪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．高度重视、精心组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全体学生干部、干事要充分认识理论学习的重要意义，树立自觉学习的意识，切实增强学习的自觉性和主动性。把理论学习与个人工作能力提升工程结合起来，努力提高政治思想觉悟、思想道德水平和整体素质。相关责任人精心组织，严密实施。对每次学习要拟定学习计划、学习内容、资料搜索，做好学习记录和考勤，负责起草学习的书面材料和总结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．积极参加、学风良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为各部门及学生干部配备专用笔记本，每次集中学习应做好笔记，包括参加人员、学习要点、学习心得、讨论发言等。每学期每人撰写学习心得不得少于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篇。重大的专题学习讨论时，确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至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作中心发言，发言人要有发言提纲或书面材料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．联系实际、务求实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要发扬理论联系实际的学风，坚持学以致用的原则，紧密联系自己的工作、学习、生活实际，在掌握理论的科学体系上下功夫，在提高思想政治素质上下功夫，在运用理论解决现实问题上下功夫，把学习理论同改造思想、武装头脑、改进作风、推动工作和成长成才紧密结合起来，运用科学理论指导实践，不断提高工作水平和解决实际问题的能力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．统筹安排、加强督查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要处理好学生会日常工作、正常专业课学习工作与政治理论学习的关系，既要工作、学习好，又不放松政治理论学习。加强对理论政治学习的督促和检查，适当情况下通过考试、考核、知识竞赛检查学习效果。提倡利用业余时间学习。严格学习纪律，集中组织学习时，不得无故迟到、早退、旷课，学习考勤纳入学生干部、干事的考核。考勤实行本人签到制，不得代签。每次学习参学率不得低于</w:t>
      </w:r>
      <w:r>
        <w:rPr>
          <w:b w:val="false"/>
          <w:bCs w:val="false"/>
          <w:sz w:val="28"/>
          <w:szCs w:val="28"/>
          <w:lang w:val="en-US" w:eastAsia="zh-CN"/>
        </w:rPr>
        <w:t>80%</w:t>
      </w:r>
      <w:r>
        <w:rPr>
          <w:b w:val="false"/>
          <w:bCs w:val="false"/>
          <w:sz w:val="28"/>
          <w:szCs w:val="28"/>
          <w:lang w:val="en-US" w:eastAsia="zh-CN"/>
        </w:rPr>
        <w:t>，因特殊情况不能参加学习时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要履行请假手续，事后要补课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健全档案、规范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学生干部、干事政治理论学习建立学习档案。及时将学习计划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、考勤记载、学习笔记、心得体会、总结交流、中心发言、学习登记、发表的文章、测试考核等相关资料及时收集归档，以便上级部门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6:00Z</dcterms:created>
  <dc:creator>Administrator</dc:creator>
  <dc:description/>
  <dc:language>en-US</dc:language>
  <cp:lastModifiedBy>Administrator</cp:lastModifiedBy>
  <dcterms:modified xsi:type="dcterms:W3CDTF">2015-04-16T15:57:47Z</dcterms:modified>
  <cp:revision>2</cp:revision>
  <dc:subject/>
  <dc:title>湖北中医药大学管理学院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