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湖北中医药大学评学表</w:t>
      </w:r>
    </w:p>
    <w:p>
      <w:pPr>
        <w:pStyle w:val="Normal"/>
        <w:widowControl/>
        <w:snapToGrid w:val="false"/>
        <w:spacing w:lineRule="exact" w:line="280" w:before="156" w:after="156"/>
        <w:jc w:val="left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被评班级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课程名称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280" w:before="156" w:after="156"/>
        <w:jc w:val="left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任课教师姓名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任课教师职称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280" w:before="156" w:after="156"/>
        <w:jc w:val="left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班级所属学院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任课教师所属学院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280" w:before="156" w:after="156"/>
        <w:jc w:val="left"/>
        <w:rPr>
          <w:rFonts w:ascii="仿宋_GB2312" w:hAnsi="仿宋_GB2312" w:eastAsia="仿宋_GB2312" w:cs="宋体;SimSun"/>
          <w:kern w:val="0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  <w:u w:val="single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23"/>
        <w:gridCol w:w="4878"/>
        <w:gridCol w:w="974"/>
        <w:gridCol w:w="730"/>
      </w:tblGrid>
      <w:tr>
        <w:trPr>
          <w:trHeight w:val="44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要素</w:t>
            </w:r>
          </w:p>
        </w:tc>
        <w:tc>
          <w:tcPr>
            <w:tcW w:w="6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 价 指 标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  价</w:t>
            </w:r>
          </w:p>
        </w:tc>
      </w:tr>
      <w:tr>
        <w:trPr>
          <w:trHeight w:val="29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高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38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态度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态度端正，尊敬师长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积极主动，能够经常与任课教师进行学习方面的沟通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认真完成作业及实验报告、实践报告等，无抄袭现象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预习、课后复习，并主动阅读与课程相关的参考书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纪律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觉遵守课堂纪律，认真履行请假制度，无迟到、早退、无故旷课及随意出入课堂现象，课堂出勤率高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按照教师的要求，认真记录教学内容，认真听讲，注意力集中，无阅读与本课程无关的书籍、报刊等行为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打瞌睡、吃东西、玩手机等与教学无关的行为，无随意说话、手机铃声等影响教学的行为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言谈举止文明，上课衣冠整洁得体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方法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掌握较科学的学习方法和学习思路，接受能力强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一定的拓展思路和创新思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够掌握和运用所学课程的基本知识和基本方法（含实践教学环节），各项能力测试及考试成绩较好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提高了分析问题和解决问题的能力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   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对该班级的意见或建议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6:00Z</dcterms:created>
  <dc:creator>USER</dc:creator>
  <dc:description/>
  <cp:keywords/>
  <dc:language>en-US</dc:language>
  <cp:lastModifiedBy>USER</cp:lastModifiedBy>
  <dcterms:modified xsi:type="dcterms:W3CDTF">2015-11-02T02:57:00Z</dcterms:modified>
  <cp:revision>2</cp:revision>
  <dc:subject/>
  <dc:title/>
</cp:coreProperties>
</file>