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240" w:after="60"/>
        <w:rPr>
          <w:rFonts w:ascii="黑体" w:hAnsi="黑体" w:eastAsia="黑体"/>
        </w:rPr>
      </w:pPr>
      <w:r>
        <w:rPr>
          <w:rFonts w:ascii="黑体" w:hAnsi="黑体" w:eastAsia="黑体"/>
        </w:rPr>
        <w:t>管理学院</w:t>
      </w:r>
      <w:r>
        <w:rPr>
          <w:rFonts w:eastAsia="黑体" w:ascii="黑体" w:hAnsi="黑体"/>
        </w:rPr>
        <w:t>2020-2021</w:t>
      </w:r>
      <w:r>
        <w:rPr>
          <w:rFonts w:ascii="黑体" w:hAnsi="黑体" w:eastAsia="黑体"/>
        </w:rPr>
        <w:t>学年度评优评先结果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995"/>
      </w:tblGrid>
      <w:tr>
        <w:trPr>
          <w:trHeight w:val="448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三好学生（ 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68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</w:rPr>
              <w:t>级公管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思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倩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翊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</w:rPr>
              <w:t>级公管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汇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俞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</w:rPr>
              <w:t>级市营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恺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志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先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</w:rPr>
              <w:t>级市营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嫣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骆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春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</w:rPr>
              <w:t>级国贸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盈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志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晓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</w:rPr>
              <w:t>级物流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珂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伍泳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安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</w:rPr>
              <w:t>级保险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晏萌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小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天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级公管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静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颖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东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级市营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亚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嘉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宋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俊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文霞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级物流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董佳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黎浩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宇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方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级国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启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泽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级保险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日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凤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梦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</w:rPr>
              <w:t>级市营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叶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调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智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</w:rPr>
              <w:t>级保险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靖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心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雅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</w:rPr>
              <w:t>级公管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骏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虹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曦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陈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佳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海霞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梅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俞飞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</w:rPr>
              <w:t>级国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永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邹雅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3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79"/>
      </w:tblGrid>
      <w:tr>
        <w:trPr>
          <w:trHeight w:val="448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三好学生标兵（ 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5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</w:rPr>
              <w:t>级市营一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畅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</w:rPr>
              <w:t>级国贸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志博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级公管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静莹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级公管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成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</w:rPr>
              <w:t>级公管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陈露</w:t>
            </w:r>
          </w:p>
        </w:tc>
      </w:tr>
    </w:tbl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tbl>
      <w:tblPr>
        <w:tblW w:w="3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79"/>
      </w:tblGrid>
      <w:tr>
        <w:trPr>
          <w:trHeight w:val="448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优秀学生干部（ 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9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</w:rPr>
              <w:t>级公管一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思彤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</w:rPr>
              <w:t>级保险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冰冰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级公管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东陈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级物流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露豪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级国商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博文</w:t>
            </w:r>
          </w:p>
        </w:tc>
      </w:tr>
      <w:tr>
        <w:trPr>
          <w:trHeight w:val="42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班助单列指标（</w:t>
            </w:r>
            <w:r>
              <w:rPr>
                <w:rFonts w:cs="宋体" w:ascii="宋体" w:hAnsi="宋体"/>
                <w:b/>
                <w:sz w:val="24"/>
                <w:szCs w:val="22"/>
              </w:rPr>
              <w:t>4</w:t>
            </w:r>
            <w:r>
              <w:rPr>
                <w:rFonts w:ascii="宋体" w:hAnsi="宋体" w:cs="宋体"/>
                <w:b/>
                <w:sz w:val="24"/>
                <w:szCs w:val="22"/>
              </w:rPr>
              <w:t>人）：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</w:rPr>
              <w:t>级市营一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智勇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</w:rPr>
              <w:t>级市营二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丽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</w:rPr>
              <w:t>级国商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毓琳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</w:rPr>
              <w:t>级公管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亚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>
          <w:trHeight w:val="44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优秀班集体（ 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个）</w:t>
            </w:r>
          </w:p>
        </w:tc>
      </w:tr>
      <w:tr>
        <w:trPr>
          <w:trHeight w:val="4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共事业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字符1"/>
    <w:qFormat/>
    <w:rPr>
      <w:rFonts w:ascii="Cambria" w:hAnsi="Cambria" w:cs="Cambria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7:00Z</dcterms:created>
  <dc:creator>微软中国</dc:creator>
  <dc:description/>
  <dc:language>en-US</dc:language>
  <cp:lastModifiedBy>admin</cp:lastModifiedBy>
  <dcterms:modified xsi:type="dcterms:W3CDTF">2021-10-08T03:25:2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8A772613D494CA8D458F7734C815A</vt:lpwstr>
  </property>
  <property fmtid="{D5CDD505-2E9C-101B-9397-08002B2CF9AE}" pid="3" name="KSOProductBuildVer">
    <vt:lpwstr>2052-11.1.0.10314</vt:lpwstr>
  </property>
</Properties>
</file>