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 w:before="240" w:after="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0-2021</w:t>
      </w:r>
      <w:r>
        <w:rPr>
          <w:rFonts w:ascii="黑体;SimHei" w:hAnsi="黑体;SimHei" w:eastAsia="黑体;SimHei"/>
          <w:sz w:val="36"/>
          <w:szCs w:val="36"/>
        </w:rPr>
        <w:t>学年</w:t>
      </w:r>
    </w:p>
    <w:p>
      <w:pPr>
        <w:pStyle w:val="Heading"/>
        <w:spacing w:lineRule="exact" w:line="2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生文明寝室创建工作先进集体</w:t>
      </w:r>
      <w:r>
        <w:rPr>
          <w:rFonts w:ascii="黑体;SimHei" w:hAnsi="黑体;SimHei" w:cs="宋体;SimSun" w:eastAsia="黑体;SimHei"/>
          <w:sz w:val="36"/>
          <w:szCs w:val="36"/>
        </w:rPr>
        <w:t xml:space="preserve"> </w:t>
      </w:r>
    </w:p>
    <w:p>
      <w:pPr>
        <w:pStyle w:val="Heading"/>
        <w:spacing w:lineRule="exact" w:line="24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校优秀寝室（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5 </w:t>
      </w:r>
      <w:r>
        <w:rPr>
          <w:b/>
          <w:sz w:val="32"/>
          <w:szCs w:val="32"/>
        </w:rPr>
        <w:t>个）</w:t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32"/>
        </w:rPr>
      </w:pPr>
      <w:r>
        <w:rPr>
          <w:rFonts w:cs="宋体;SimSun" w:ascii="宋体;SimSun" w:hAnsi="宋体;SimSun"/>
          <w:b/>
          <w:sz w:val="20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097"/>
        <w:gridCol w:w="1097"/>
        <w:gridCol w:w="1097"/>
        <w:gridCol w:w="1096"/>
        <w:gridCol w:w="1097"/>
        <w:gridCol w:w="1108"/>
      </w:tblGrid>
      <w:tr>
        <w:trPr>
          <w:trHeight w:val="448" w:hRule="atLeast"/>
        </w:trPr>
        <w:tc>
          <w:tcPr>
            <w:tcW w:w="822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</w:tr>
      <w:tr>
        <w:trPr>
          <w:trHeight w:val="411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区</w:t>
            </w:r>
            <w:r>
              <w:rPr/>
              <w:t>6434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博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文静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青春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依姿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区</w:t>
            </w:r>
            <w:r>
              <w:rPr/>
              <w:t>1132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骊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珊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贝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娜娜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艺霖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承钰</w:t>
            </w:r>
          </w:p>
        </w:tc>
      </w:tr>
      <w:tr>
        <w:trPr>
          <w:trHeight w:val="422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区</w:t>
            </w:r>
            <w:r>
              <w:rPr/>
              <w:t>1137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怡宏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雅静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冬雨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玉珠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区</w:t>
            </w:r>
            <w:r>
              <w:rPr/>
              <w:t>6342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紫琳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小容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天香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区</w:t>
            </w:r>
            <w:r>
              <w:rPr/>
              <w:t>6401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调调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叶凤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荠予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区</w:t>
            </w:r>
            <w:r>
              <w:rPr/>
              <w:t>9101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龙剑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龙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兴旺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俊宏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区</w:t>
            </w:r>
            <w:r>
              <w:rPr/>
              <w:t>231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少澜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荣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卞浩宇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航行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邵贤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奥</w:t>
            </w:r>
          </w:p>
        </w:tc>
      </w:tr>
      <w:tr>
        <w:trPr>
          <w:trHeight w:val="401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区</w:t>
            </w:r>
            <w:r>
              <w:rPr/>
              <w:t>1534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冰凯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蒙富兵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国焘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区</w:t>
            </w:r>
            <w:r>
              <w:rPr/>
              <w:t>1546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桢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浩强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侨冠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区</w:t>
            </w:r>
            <w:r>
              <w:rPr/>
              <w:t>173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天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飞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大俊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区</w:t>
            </w:r>
            <w:r>
              <w:rPr/>
              <w:t>3733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屈哲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益涛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有元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冠杭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俊杰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卫楷</w:t>
            </w:r>
          </w:p>
        </w:tc>
      </w:tr>
      <w:tr>
        <w:trPr>
          <w:trHeight w:val="401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区</w:t>
            </w:r>
            <w:r>
              <w:rPr/>
              <w:t>373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启能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翔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文彬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磊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露豪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区</w:t>
            </w:r>
            <w:r>
              <w:rPr/>
              <w:t>4204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天春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骆冰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静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垣佳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春玲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晶晶</w:t>
            </w:r>
          </w:p>
        </w:tc>
      </w:tr>
      <w:tr>
        <w:trPr>
          <w:trHeight w:val="401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区</w:t>
            </w:r>
            <w:r>
              <w:rPr/>
              <w:t>4206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纯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纸娉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菲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菲宇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紫尧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区</w:t>
            </w:r>
            <w:r>
              <w:rPr/>
              <w:t>421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明慧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雅婷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颜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贝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文婧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凤珠</w:t>
            </w:r>
          </w:p>
        </w:tc>
      </w:tr>
      <w:tr>
        <w:trPr>
          <w:trHeight w:val="401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区</w:t>
            </w:r>
            <w:r>
              <w:rPr/>
              <w:t>4216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思佳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夷欣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思彤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方勤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华丽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怡晗</w:t>
            </w:r>
          </w:p>
        </w:tc>
      </w:tr>
      <w:tr>
        <w:trPr>
          <w:trHeight w:val="401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区</w:t>
            </w:r>
            <w:r>
              <w:rPr/>
              <w:t>4228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楠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明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美玲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庆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诗婕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区</w:t>
            </w:r>
            <w:r>
              <w:rPr/>
              <w:t>443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政凤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怡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悦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巧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婷婷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裘娜</w:t>
            </w:r>
          </w:p>
        </w:tc>
      </w:tr>
      <w:tr>
        <w:trPr>
          <w:trHeight w:val="401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区</w:t>
            </w:r>
            <w:r>
              <w:rPr/>
              <w:t>4701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大丽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梦婷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凤鲜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宗平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湛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莹</w:t>
            </w:r>
          </w:p>
        </w:tc>
      </w:tr>
      <w:tr>
        <w:trPr>
          <w:trHeight w:val="401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区</w:t>
            </w:r>
            <w:r>
              <w:rPr/>
              <w:t>4506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小艳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况金晶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梦宇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欣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静莹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玫萱</w:t>
            </w:r>
          </w:p>
        </w:tc>
      </w:tr>
      <w:tr>
        <w:trPr>
          <w:trHeight w:val="401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区</w:t>
            </w:r>
            <w:r>
              <w:rPr/>
              <w:t>4616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超群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雨桐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晓眠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馨萍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微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婷</w:t>
            </w:r>
          </w:p>
        </w:tc>
      </w:tr>
      <w:tr>
        <w:trPr>
          <w:trHeight w:val="401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区</w:t>
            </w:r>
            <w:r>
              <w:rPr/>
              <w:t>2334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继龙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彧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献文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德睿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帅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仕博</w:t>
            </w:r>
          </w:p>
        </w:tc>
      </w:tr>
      <w:tr>
        <w:trPr>
          <w:trHeight w:val="401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区</w:t>
            </w:r>
            <w:r>
              <w:rPr/>
              <w:t>253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志伟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悍宇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千里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登攀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海峰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奥</w:t>
            </w:r>
          </w:p>
        </w:tc>
      </w:tr>
      <w:tr>
        <w:trPr>
          <w:trHeight w:val="401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区</w:t>
            </w:r>
            <w:r>
              <w:rPr/>
              <w:t>471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娜娜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凤羽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习艳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羽佳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艺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晴</w:t>
            </w:r>
          </w:p>
        </w:tc>
      </w:tr>
      <w:tr>
        <w:trPr>
          <w:trHeight w:val="401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区</w:t>
            </w:r>
            <w:r>
              <w:rPr/>
              <w:t>4606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倩倩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雪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佳沂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方瑜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嘉琪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文玉</w:t>
            </w:r>
          </w:p>
        </w:tc>
      </w:tr>
    </w:tbl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页脚 字符"/>
    <w:qFormat/>
    <w:rPr>
      <w:rFonts w:cs="Times New Roman"/>
      <w:sz w:val="18"/>
      <w:szCs w:val="18"/>
    </w:rPr>
  </w:style>
  <w:style w:type="character" w:styleId="Style14">
    <w:name w:val="页眉 字符"/>
    <w:qFormat/>
    <w:rPr>
      <w:rFonts w:cs="Times New Roman"/>
      <w:sz w:val="18"/>
      <w:szCs w:val="18"/>
    </w:rPr>
  </w:style>
  <w:style w:type="character" w:styleId="Style15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57:00Z</dcterms:created>
  <dc:creator>微软用户</dc:creator>
  <dc:description/>
  <cp:keywords/>
  <dc:language>en-US</dc:language>
  <cp:lastModifiedBy>1738885128@qq.com</cp:lastModifiedBy>
  <dcterms:modified xsi:type="dcterms:W3CDTF">2021-10-06T09:13:00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06337D11F4C9BA4C3763FF7987C51</vt:lpwstr>
  </property>
  <property fmtid="{D5CDD505-2E9C-101B-9397-08002B2CF9AE}" pid="3" name="KSOProductBuildVer">
    <vt:lpwstr>2052-11.1.0.10938</vt:lpwstr>
  </property>
</Properties>
</file>