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夏令营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大学学生，自愿报名参加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湖北中医药大学管理学院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全国优秀大学生夏令营。夏令营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举办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日—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日，举办地点武汉，如在夏令营期间发生紧急情况联系人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24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u w:val="none"/>
          <w:lang w:val="en-US" w:eastAsia="zh-CN"/>
        </w:rPr>
        <w:t>与本人关系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24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在入营前将妥善安排、自行负责路途安全、人身及财产安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在夏令营活动期间，因个人原因出现的一切事故，由个人负责。因不可抗力、意外事故或学生自身原因而导致的人身伤害或财产损失，由学生本人承担。本人将提高安全防范意识，注意并负责自身的饮食卫生及人身财产安全。遵守国家和地方有关部门的有关规章制度，遵守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湖北中医药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大学有关规章制度，遵守夏令营纪律，按照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夏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令营统一安排与计划活动，不携带危险违禁物品，不擅自离队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在夏令营期间将遵守公共道德，保持友好团结，不发生不利于复令营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展事件，合理饮食，健康作息，展示良好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将在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外出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参观时自觉遵守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规定，注意安全，听从老师的安排和指挥，不擅自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本人保证以上承诺信息真实、准确，并知悉与之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u w:val="dash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u w:val="dash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家长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尊敬的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您好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您的孩子即将参加我院举行的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全国优秀大学生夏令营活动，该活动为期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天。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日入校，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日离校返程。请您知晓，并请配合做好安全教育工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湖北中医药大学管理学院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                                    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8:19Z</dcterms:created>
  <dc:creator>Administrator</dc:creator>
  <dc:description/>
  <dc:language>en-US</dc:language>
  <cp:lastModifiedBy>苏波</cp:lastModifiedBy>
  <dcterms:modified xsi:type="dcterms:W3CDTF">2023-05-22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BA12FCE2447CA2A7A66FC72205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